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lasje h kandida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/i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za mesto (ustrezno obkrož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sednika/predsednice SM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redsednika/podpredsednice SM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a/članice IO SM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ana/članice Disciplinskega organa 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a/članice Nadzornega odbora SM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3:00Z</dcterms:created>
  <dc:creator>Narodna galerija</dc:creator>
  <dc:description/>
  <cp:keywords/>
  <dc:language>en-US</dc:language>
  <cp:lastModifiedBy>Admin</cp:lastModifiedBy>
  <dcterms:modified xsi:type="dcterms:W3CDTF">2015-05-28T10:16:00Z</dcterms:modified>
  <cp:revision>7</cp:revision>
  <dc:subject/>
  <dc:title>Soglasje h kandidaturi</dc:title>
</cp:coreProperties>
</file>